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lang w:val="en-US"/>
        </w:rPr>
        <w:t>The Foundation “City of Science” helded in Naples, on april 2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and 2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2016, in occasion of the United Nations World Day for Earth, the Conferenc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Emptying arsenals, building peace”,</w:t>
      </w:r>
    </w:p>
    <w:p>
      <w:pPr>
        <w:pStyle w:val="Normal"/>
        <w:rPr/>
      </w:pPr>
      <w:r>
        <w:rPr>
          <w:rFonts w:cs="Times New Roman" w:ascii="Times New Roman" w:hAnsi="Times New Roman"/>
          <w:sz w:val="28"/>
          <w:szCs w:val="28"/>
          <w:lang w:val="en-US"/>
        </w:rPr>
        <w:t>with representatives of International Physicians for the Prevention of Nuclear War and of Pugwash Conferences (Peace Prize Nobel organizations), Union of Sciences for Disarmament, Trieste’s World Academy of Sciences, Universities of Naples and Pisa, Senzatomica, Isodarco, Ettore Majorana Liceum of Orvieto, Veronesi Foundation, Social Cooperative Dedalu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ccepted the high authoritative evaluations expressed, the Foundation “City of Sciences” requests to the OEWG, Open Ended Working Group on Multilateral Talks on Nuclear Disarmament, at the United Nations, Geneva, to underline with urgency to Russia and USA the undeferable necessity of immediate start of  their bilateral talks for Nuclear Disarmament, first condition to reinforce the global efforts for nuclear not proliferation, prevention of terroristic use of weapons for mass destruction, interreligious dialogue, and politics of reception, pacification, and prevention of further immoral dissipation of financial macroresources for nowadays modernization of  nuclear arsenals.</w:t>
      </w:r>
    </w:p>
    <w:p>
      <w:pPr>
        <w:pStyle w:val="Normal"/>
        <w:rPr/>
      </w:pPr>
      <w:r>
        <w:rPr>
          <w:rFonts w:cs="Times New Roman" w:ascii="Times New Roman" w:hAnsi="Times New Roman"/>
          <w:sz w:val="28"/>
          <w:szCs w:val="28"/>
          <w:lang w:val="en-US"/>
        </w:rPr>
        <w:t>Naples, Italy, april, 2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2016                    Foundation “City of Science”</w:t>
      </w:r>
    </w:p>
    <w:p>
      <w:pPr>
        <w:pStyle w:val="Normal"/>
        <w:rPr>
          <w:rFonts w:ascii="Times New Roman" w:hAnsi="Times New Roman" w:cs="Times New Roman"/>
          <w:sz w:val="28"/>
          <w:szCs w:val="28"/>
          <w:lang w:val="en-US"/>
        </w:rPr>
      </w:pPr>
      <w:hyperlink r:id="rId2">
        <w:r>
          <w:rPr>
            <w:rStyle w:val="InternetLink"/>
            <w:rFonts w:cs="Times New Roman" w:ascii="Times New Roman" w:hAnsi="Times New Roman"/>
            <w:sz w:val="28"/>
            <w:szCs w:val="28"/>
            <w:lang w:val="en-US"/>
          </w:rPr>
          <w:t>pietrogreco011@gmail.com</w:t>
        </w:r>
      </w:hyperlink>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resident)</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rogreco01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15:00Z</dcterms:created>
  <dc:creator>Michele</dc:creator>
  <dc:description/>
  <cp:keywords/>
  <dc:language>en-US</dc:language>
  <cp:lastModifiedBy>Michele</cp:lastModifiedBy>
  <dcterms:modified xsi:type="dcterms:W3CDTF">2016-04-25T13:33:00Z</dcterms:modified>
  <cp:revision>7</cp:revision>
  <dc:subject/>
  <dc:title/>
</cp:coreProperties>
</file>